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FA Arjeplogsfjällen</w:t>
        <w:br/>
        <w:t>SKL 20150823, SPIRA</w:t>
        <w:br/>
        <w:t xml:space="preserve">Domare: Johan Backlund </w:t>
        <w:br/>
        <w:t xml:space="preserve">Förhållande: Soligt och varmt med en växlande svag vind </w:t>
      </w:r>
    </w:p>
    <w:p>
      <w:pPr>
        <w:pStyle w:val="Normal"/>
        <w:rPr>
          <w:i/>
          <w:i/>
        </w:rPr>
      </w:pPr>
      <w:r>
        <w:rPr>
          <w:i/>
        </w:rPr>
        <w:t>IRST J NORRLANDS GUIDENS GLÖDA II S23882/2008, äg &amp; för Niklas Sundberg, Liden</w:t>
        <w:br/>
        <w:t>IRST J NORRLANDS GUIDENS GASA II S23887/2008, äg &amp; för Niklas Sundberg, Liden</w:t>
        <w:br/>
        <w:t>ESH J HÄRKMOEN'S H-OLIVER TELL SE38272/2010, äg Göran Nilsson Lars, Kalix, för  Nilsson Lars-göran</w:t>
        <w:br/>
        <w:t>ESH  HÖGFJÄLLSHUNDENS QORVEN SE55624/2012, äg Dick Edin, Luleå, för  Edin Dick</w:t>
        <w:br/>
        <w:t>EST J LJUNGUDDENS ESTER S32337/2009, äg &amp; för David Sjöberg, Umeå</w:t>
        <w:br/>
        <w:t>PT  AERIS TP BIRKA SE18781/2013, äg &amp; för Peter Henriksson, S.sunderbyn</w:t>
        <w:br/>
        <w:t>IRST J NORRLANDS GUIDENS BAD LUCK SE21467/2010, äg Olov Daniels Jan, Risögrund, för Jan-olov Daniels</w:t>
        <w:br/>
        <w:t>PH J FORSRÄNNARENS HUGGE SE30785/2011, äg &amp; för Andreas Vainikainen, Boden</w:t>
        <w:br/>
        <w:t>PT J FORSRÄNNARENS JURA SE30789/2011, äg &amp; för Anders Fors, Gällivare</w:t>
      </w:r>
      <w:r>
        <w:rPr/>
        <w:br/>
        <w:br/>
      </w:r>
      <w:r>
        <w:rPr>
          <w:b/>
        </w:rPr>
        <w:t>Första rundan – 15 minuter släpptid</w:t>
        <w:br/>
        <w:br/>
      </w:r>
      <w:r>
        <w:rPr>
          <w:i/>
        </w:rPr>
        <w:t>Oliver-Qorven</w:t>
      </w:r>
      <w:r>
        <w:rPr/>
        <w:br/>
        <w:t>Oliver startar i mycket bra fart och stil. Får mycket mark med sig i god kontakt med sin förare. Qorven startar lite försiktigare men efter en stund går han upp sig till mycket bra fart och stil. Oliver över Qorven</w:t>
        <w:br/>
        <w:br/>
      </w:r>
      <w:r>
        <w:rPr>
          <w:i/>
        </w:rPr>
        <w:t>Gasa-Ester</w:t>
      </w:r>
      <w:r>
        <w:rPr/>
        <w:br/>
        <w:t>Gasa startar i utmärkt fart och stil. Hon får all med sig som jag önskar. Stöter fågel men lugnas av förare. Släpps sedan på igen av förare och stöter återigen ripa och går efter. Utgår därmed. Ester får en ny partner efter fem minuter. Ester över Gasa som utgår.</w:t>
        <w:br/>
        <w:br/>
      </w:r>
      <w:r>
        <w:rPr>
          <w:i/>
        </w:rPr>
        <w:t>Ester-Jura</w:t>
      </w:r>
      <w:r>
        <w:rPr/>
        <w:br/>
        <w:t>Ester går i mycket bra fart och stil. Har lite stopp för att vänta på dirigering av sin förare som skämmer helhetsintrycket. Jura går i utmärkt fart och stil. Hon får med sig all den mark som jag vill ha. Jura har fem minuter till godo. Jura över Ester.</w:t>
        <w:br/>
        <w:br/>
      </w:r>
      <w:r>
        <w:rPr>
          <w:i/>
        </w:rPr>
        <w:t>Birka-Luck</w:t>
      </w:r>
      <w:r>
        <w:rPr/>
        <w:br/>
        <w:t>Birka går i mycket bra fart och stil. Tar föringen i detta släpp. Birka blir något öppen i slutet av släppet. Luck startar i bra fart och stil. Markerar fågel. Hon justerar ståndet när vi är på väg upp och fågeln går. Lugnas av förare. Birka över Luck.</w:t>
        <w:br/>
        <w:br/>
      </w:r>
      <w:r>
        <w:rPr>
          <w:i/>
        </w:rPr>
        <w:t>Glöda-Hugge</w:t>
      </w:r>
      <w:r>
        <w:rPr/>
        <w:br/>
        <w:t>Glöda startar i mycket bra fart och stil. Hon får mycket mark med sig. Hugge startar även han i mycket bra fart och stil. Tar föringen i detta släppet. I slutet av släppet blir han något öppen i sin reviering. Glöda över Hugge.</w:t>
        <w:br/>
        <w:br/>
        <w:t>Rangering efter första rundan:  Jura, Glöda, Oliver, Qorven, Hugge, Birka, Ester, Luck</w:t>
        <w:br/>
      </w:r>
      <w:r>
        <w:rPr>
          <w:b/>
        </w:rPr>
        <w:t>Andra rundan – 15 minuter</w:t>
      </w:r>
      <w:r>
        <w:rPr/>
        <w:br/>
        <w:br/>
      </w:r>
      <w:r>
        <w:rPr>
          <w:i/>
        </w:rPr>
        <w:t>Ester-Luck</w:t>
      </w:r>
      <w:r>
        <w:rPr>
          <w:b/>
        </w:rPr>
        <w:br/>
      </w:r>
      <w:r>
        <w:rPr/>
        <w:t>Ester går bättre i detta släpp. Men mer bredd och djup är önskvärt. Luck går något bättre i detta släpp. Men även för henne önskas mer bredd och djup i söket. Ester över Luck.</w:t>
        <w:br/>
        <w:br/>
      </w:r>
      <w:r>
        <w:rPr>
          <w:i/>
        </w:rPr>
        <w:t>Birka-Hugge</w:t>
      </w:r>
      <w:r>
        <w:rPr/>
        <w:br/>
        <w:t>Birka tar marken i stora fina slag i god kontakt med sin förare i detta släpp. Hugge går som tidigare i mycket bra fart och stil. Stöter fågel i slutet av släppet och går efter. Birka över Hugge som utgår.</w:t>
      </w:r>
    </w:p>
    <w:p>
      <w:pPr>
        <w:pStyle w:val="Normal"/>
        <w:widowControl/>
        <w:bidi w:val="0"/>
        <w:spacing w:lineRule="auto" w:line="276" w:before="0" w:after="200"/>
        <w:rPr/>
      </w:pPr>
      <w:r>
        <w:rPr>
          <w:i/>
        </w:rPr>
        <w:t>Oliver-Glöda</w:t>
        <w:br/>
      </w:r>
      <w:r>
        <w:rPr/>
        <w:t>Oliver går som tidigare i mycket bra fart och stil. Stöter i början av släppet ripa men lugnas av förare. Släpps på igen av förare och stöter återigen ripa och utgår. Glöda går som tidigare släpp i mycket bra fart och stil. Tar stånd vid myrkant. Avancerar men kan inte presentera fågel. Glöda över Oliver som utgår.</w:t>
      </w:r>
      <w:r>
        <w:rPr>
          <w:i/>
        </w:rPr>
        <w:br/>
        <w:br/>
        <w:t>Glöda- Jura</w:t>
        <w:br/>
      </w:r>
      <w:r>
        <w:rPr/>
        <w:t>Jura sätts in som ny partner till Glöda i tio minuter. Jura går som tidigare släpp.  Jura över Glöda.</w:t>
        <w:br/>
        <w:br/>
      </w:r>
      <w:r>
        <w:rPr>
          <w:i/>
        </w:rPr>
        <w:t>Qorven-Jura</w:t>
      </w:r>
      <w:r>
        <w:rPr/>
        <w:br/>
        <w:t>Bägge hundarna söker av marken i stora fina slag i god kontakt med sina förare. Jura över Qorven.</w:t>
        <w:br/>
        <w:br/>
        <w:t>Rangering efter andra rundan: Jura, Qorven, Glöda, Birka</w:t>
        <w:br/>
        <w:t>Ester och Luck utgår efter andra rundan.</w:t>
        <w:br/>
        <w:br/>
      </w:r>
      <w:r>
        <w:rPr>
          <w:b/>
        </w:rPr>
        <w:t>Tredje rundan – 10 minuter</w:t>
      </w:r>
      <w:r>
        <w:rPr/>
        <w:br/>
        <w:br/>
      </w:r>
      <w:r>
        <w:rPr>
          <w:i/>
        </w:rPr>
        <w:t>Glöda-Birka</w:t>
      </w:r>
      <w:r>
        <w:rPr/>
        <w:br/>
        <w:t>Bägge hundarna arbetar som tidigare. Glöda tar föringen i detta släppet. Glöda över Birka.</w:t>
        <w:br/>
        <w:br/>
      </w:r>
      <w:r>
        <w:rPr>
          <w:i/>
        </w:rPr>
        <w:t>Qorven-Jura</w:t>
      </w:r>
      <w:r>
        <w:rPr/>
        <w:br/>
        <w:t>Bägge hundarna går som tidigare släpp. Jura kommer in i ett område där fågel går men hon blir kvar i stånd. Förare får besked om att avsluta situationen. Jura avancerar men kan ej presentera fågel. Hundarna kopplas och omstart görs. Qorven går fram i marken och tar stånd. Reser precist och är lugn i flog och skott. Apporterar utlagd fågel. Qorven över Jura.</w:t>
        <w:br/>
        <w:br/>
        <w:t>Qorven tilldelas i dag 1 SKL Cert med HP för sina prestationer.</w:t>
        <w:br/>
        <w:br/>
        <w:t>Stort tack till SNFK och alla provdeltagarna för en trevlig dag på fjället.</w:t>
        <w:br/>
        <w:t>/Johan Backlund</w:t>
        <w:b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06:00Z</dcterms:created>
  <dc:creator>Johan Backlund</dc:creator>
  <dc:description/>
  <dc:language>en-US</dc:language>
  <cp:lastModifiedBy>Johan Backlund</cp:lastModifiedBy>
  <dcterms:modified xsi:type="dcterms:W3CDTF">2015-09-07T18:52:00Z</dcterms:modified>
  <cp:revision>1</cp:revision>
  <dc:subject/>
  <dc:title/>
</cp:coreProperties>
</file>