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llelse till Årsmö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med inbjuder SNFK till Årsmöte söndagen den 27/1 2008. </w:t>
      </w:r>
    </w:p>
    <w:p>
      <w:pPr>
        <w:pStyle w:val="Normal"/>
        <w:rPr/>
      </w:pPr>
      <w:r>
        <w:rPr/>
        <w:t>Vi håller till i biosalongen på Kronan i Luleå med start kl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r skall vara styrelsen tillhanda senast måndag 21/1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andström</w:t>
      </w:r>
    </w:p>
    <w:p>
      <w:pPr>
        <w:pStyle w:val="Normal"/>
        <w:rPr/>
      </w:pPr>
      <w:r>
        <w:rPr/>
        <w:t>Nygatan 45</w:t>
      </w:r>
    </w:p>
    <w:p>
      <w:pPr>
        <w:pStyle w:val="Normal"/>
        <w:rPr/>
      </w:pPr>
      <w:r>
        <w:rPr/>
        <w:t>933 33 Arvidsjaur</w:t>
      </w:r>
    </w:p>
    <w:p>
      <w:pPr>
        <w:pStyle w:val="Normal"/>
        <w:rPr/>
      </w:pPr>
      <w:hyperlink r:id="rId2">
        <w:r>
          <w:rPr>
            <w:rStyle w:val="InternetLink"/>
          </w:rPr>
          <w:t>rolf.s@lundbergstr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>
          <w:trHeight w:val="4444" w:hRule="atLeast"/>
        </w:trPr>
        <w:tc>
          <w:tcPr>
            <w:tcW w:w="86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URSER OCH AKTIVITETER SNFK 2008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7"/>
              <w:gridCol w:w="1129"/>
              <w:gridCol w:w="2538"/>
              <w:gridCol w:w="1252"/>
              <w:gridCol w:w="1376"/>
            </w:tblGrid>
            <w:tr>
              <w:trPr>
                <w:trHeight w:val="380" w:hRule="atLeast"/>
              </w:trPr>
              <w:tc>
                <w:tcPr>
                  <w:tcW w:w="86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6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OrtAnmälan</w:t>
                  </w:r>
                  <w:r>
                    <w:rPr>
                      <w:sz w:val="20"/>
                      <w:szCs w:val="20"/>
                    </w:rPr>
                    <w:t>Mar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jällträningkursDatumLedare/instruktör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67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br/>
                    <w:t>Maj</w:t>
                  </w:r>
                </w:p>
              </w:tc>
              <w:tc>
                <w:tcPr>
                  <w:tcW w:w="1129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ingträningskurs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ristina Dahlberg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iteå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67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1DB"/>
                        <w:sz w:val="17"/>
                        <w:szCs w:val="17"/>
                      </w:rPr>
                      <w:t>Apportkurs</w:t>
                    </w:r>
                  </w:hyperlink>
                </w:p>
              </w:tc>
              <w:tc>
                <w:tcPr>
                  <w:tcW w:w="1129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. 19</w:t>
                  </w:r>
                </w:p>
              </w:tc>
              <w:tc>
                <w:tcPr>
                  <w:tcW w:w="2538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ina Backlund </w:t>
                  </w:r>
                </w:p>
              </w:tc>
              <w:tc>
                <w:tcPr>
                  <w:tcW w:w="125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uleå</w:t>
                  </w:r>
                </w:p>
              </w:tc>
              <w:tc>
                <w:tcPr>
                  <w:tcW w:w="13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1DB"/>
                        <w:sz w:val="17"/>
                        <w:szCs w:val="17"/>
                      </w:rPr>
                      <w:t>Allmän lydnadskurs</w:t>
                    </w:r>
                  </w:hyperlink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80506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ohanna Vikman-Keisu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uleå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008-04-2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67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br/>
                    <w:t>Juni</w:t>
                  </w:r>
                </w:p>
              </w:tc>
              <w:tc>
                <w:tcPr>
                  <w:tcW w:w="1129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kyttekurs Nybörjare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80701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Micke Nyberg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underbyn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367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br/>
                    <w:t>Augusti</w:t>
                  </w:r>
                </w:p>
              </w:tc>
              <w:tc>
                <w:tcPr>
                  <w:tcW w:w="1129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8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8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kogsträningskurs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Uffe Öhlund &amp; </w:t>
                    <w:br/>
                    <w:t xml:space="preserve">Mikael Kangosjärvi 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iteå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67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/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6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ällprov </w:t>
        <w:tab/>
        <w:tab/>
        <w:t>1-2/3</w:t>
        <w:tab/>
        <w:tab/>
        <w:tab/>
        <w:t>Merkenäs</w:t>
      </w:r>
    </w:p>
    <w:p>
      <w:pPr>
        <w:pStyle w:val="Normal"/>
        <w:rPr/>
      </w:pPr>
      <w:r>
        <w:rPr/>
        <w:t>Utställning</w:t>
        <w:tab/>
        <w:tab/>
        <w:t>31/5</w:t>
        <w:tab/>
        <w:tab/>
        <w:tab/>
        <w:t>Piteå</w:t>
      </w:r>
    </w:p>
    <w:p>
      <w:pPr>
        <w:pStyle w:val="Normal"/>
        <w:rPr/>
      </w:pPr>
      <w:r>
        <w:rPr/>
        <w:t>Skogsprov</w:t>
        <w:tab/>
        <w:tab/>
        <w:t>22-24/8</w:t>
        <w:tab/>
        <w:tab/>
        <w:tab/>
        <w:t>Arvidsjaur</w:t>
        <w:tab/>
      </w:r>
    </w:p>
    <w:p>
      <w:pPr>
        <w:pStyle w:val="Normal"/>
        <w:rPr/>
      </w:pPr>
      <w:r>
        <w:rPr/>
        <w:t xml:space="preserve">Fjällprov </w:t>
        <w:tab/>
        <w:tab/>
        <w:t>13-14/9 (preliminärt)</w:t>
        <w:tab/>
        <w:tab/>
        <w:t>Merkenäs</w:t>
      </w:r>
    </w:p>
    <w:p>
      <w:pPr>
        <w:pStyle w:val="Normal"/>
        <w:rPr/>
      </w:pPr>
      <w:r>
        <w:rPr/>
        <w:t>Skogsprov</w:t>
        <w:tab/>
        <w:tab/>
        <w:t>25-26/10 (preliminärt)</w:t>
        <w:tab/>
        <w:tab/>
        <w:t>P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 på våra aktivite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s@lundbergstra.se" TargetMode="External"/><Relationship Id="rId3" Type="http://schemas.openxmlformats.org/officeDocument/2006/relationships/hyperlink" Target="http://www.snfk.se/content/aktivitet/2008/utbildning/apportkurs.htm" TargetMode="External"/><Relationship Id="rId4" Type="http://schemas.openxmlformats.org/officeDocument/2006/relationships/hyperlink" Target="http://www.snfk.se/content/aktivitet/2008/utbildning/alllydnad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28:00Z</dcterms:created>
  <dc:creator>Rolf Sandström</dc:creator>
  <dc:description/>
  <cp:keywords/>
  <dc:language>en-US</dc:language>
  <cp:lastModifiedBy>EJ</cp:lastModifiedBy>
  <cp:lastPrinted>2008-01-05T16:40:00Z</cp:lastPrinted>
  <dcterms:modified xsi:type="dcterms:W3CDTF">2008-01-05T17:28:00Z</dcterms:modified>
  <cp:revision>2</cp:revision>
  <dc:subject/>
  <dc:title>Kallelse till Årsmöte</dc:title>
</cp:coreProperties>
</file>