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3236595" cy="1421765"/>
            <wp:effectExtent l="0" t="0" r="0" b="0"/>
            <wp:wrapTight wrapText="bothSides">
              <wp:wrapPolygon edited="0">
                <wp:start x="-40" y="0"/>
                <wp:lineTo x="-40" y="21510"/>
                <wp:lineTo x="21597" y="21510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63495" cy="181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Inför hösten 2008 erbjuder vi Dig en hälsoundersökning av din jaktkamrat till reducerat pris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u får en hälsoundersökning och ett ifyllt protokoll att ta med he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Är Din hund äldre än 5 år rekommenderar vi även ett blodprov som visar bl.a. näringsupptag ev infektion, lever och njurvärden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u får även rabatt på Royal Canins energifoder 4300 eller 4800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</w:tabs>
        <w:rPr/>
      </w:pPr>
      <w:r>
        <w:rPr>
          <w:rFonts w:cs="Trebuchet MS" w:ascii="Trebuchet MS" w:hAnsi="Trebuchet MS"/>
          <w:sz w:val="32"/>
          <w:szCs w:val="32"/>
        </w:rPr>
        <w:t>Vi bjuder Dig också på ett återhämtningskit med vätskeersättning och energitillskott samt en Första hjälpen broschyr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2268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40"/>
          <w:szCs w:val="40"/>
        </w:rPr>
        <w:t>Besök bokas via vår växel tel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6"/>
          <w:szCs w:val="36"/>
        </w:rPr>
        <w:t>0920 – 25 30 20</w:t>
      </w:r>
    </w:p>
    <w:p>
      <w:pPr>
        <w:pStyle w:val="Normal"/>
        <w:tabs>
          <w:tab w:val="clear" w:pos="1304"/>
          <w:tab w:val="left" w:pos="2268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Växelns öppettider är 08.00-12.00 och 13.00-17.00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Erbjudandet gäller 18/8 – 31/11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jursjukhuset i Gammelstad AB</w:t>
    </w:r>
  </w:p>
  <w:p>
    <w:pPr>
      <w:pStyle w:val="Normal"/>
      <w:spacing w:lineRule="auto" w:line="288"/>
      <w:jc w:val="center"/>
      <w:rPr/>
    </w:pPr>
    <w:r>
      <w:rPr>
        <w:rFonts w:cs="Arial" w:ascii="Arial" w:hAnsi="Arial"/>
        <w:sz w:val="18"/>
      </w:rPr>
      <w:t xml:space="preserve">Företagsvägen 5, 954 33 Gammelstad. </w:t>
    </w:r>
    <w:r>
      <w:rPr>
        <w:rFonts w:cs="Arial" w:ascii="Arial" w:hAnsi="Arial"/>
        <w:sz w:val="18"/>
        <w:lang w:val="en-GB"/>
      </w:rPr>
      <w:t>Tel vx 0920-25 30 20. Fax 0920-25 11 85.</w:t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sz w:val="18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en-GB"/>
        </w:rPr>
        <w:t>gammelstad@djursjukhuset.se</w:t>
      </w:r>
    </w:hyperlink>
    <w:r>
      <w:rPr>
        <w:rFonts w:cs="Arial" w:ascii="Arial" w:hAnsi="Arial"/>
        <w:sz w:val="18"/>
        <w:lang w:val="en-GB"/>
      </w:rPr>
      <w:t xml:space="preserve"> Org nr 556679-3708 Bank giro 5530-44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melstad@djursjukhuset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6:00Z</dcterms:created>
  <dc:creator>Djursjukhuset</dc:creator>
  <dc:description/>
  <cp:keywords/>
  <dc:language>en-US</dc:language>
  <cp:lastModifiedBy>Djursjukhuset</cp:lastModifiedBy>
  <cp:lastPrinted>2007-11-12T13:27:00Z</cp:lastPrinted>
  <dcterms:modified xsi:type="dcterms:W3CDTF">2008-07-25T07:08:00Z</dcterms:modified>
  <cp:revision>12</cp:revision>
  <dc:subject/>
  <dc:title>ERBJUDANDE</dc:title>
</cp:coreProperties>
</file>