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NFK Arjeplogsfjällen 16 aug 2011</w:t>
        <w:br/>
        <w:t>Domare:</w:t>
      </w:r>
      <w:r>
        <w:rPr>
          <w:rFonts w:cs="Times New Roman" w:ascii="Times New Roman" w:hAnsi="Times New Roman"/>
          <w:sz w:val="24"/>
          <w:szCs w:val="24"/>
        </w:rPr>
        <w:t xml:space="preserve"> Øystein Nilsen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Klass:</w:t>
      </w:r>
      <w:r>
        <w:rPr>
          <w:rFonts w:cs="Times New Roman" w:ascii="Times New Roman" w:hAnsi="Times New Roman"/>
          <w:sz w:val="24"/>
          <w:szCs w:val="24"/>
        </w:rPr>
        <w:t xml:space="preserve"> UK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:</w:t>
      </w:r>
      <w:r>
        <w:rPr>
          <w:rFonts w:cs="Times New Roman" w:ascii="Times New Roman" w:hAnsi="Times New Roman"/>
          <w:sz w:val="24"/>
          <w:szCs w:val="24"/>
        </w:rPr>
        <w:t xml:space="preserve"> Juorun Lappled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ab/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UKL</w:t>
        <w:br/>
      </w:r>
      <w:r>
        <w:rPr>
          <w:rFonts w:cs="Times New Roman" w:ascii="Times New Roman" w:hAnsi="Times New Roman"/>
          <w:i/>
          <w:sz w:val="24"/>
          <w:szCs w:val="24"/>
        </w:rPr>
        <w:t>ESH ARTIC LIGHT PIKES PEAK S65763/2009, äg &amp; för Tomas Bäck, Piteå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Pikes Peaks starter i bra fart et noe ungdommelig søk i lett aksjon og fin stil og bra intensitet. Dekker det anviste terreng i bra bredde og dybde, men noe bedre plan ønskelig. Samarbeider meget bra med sin fører. Har gjennom sine slipp gjentatte sjanser på ryper uten å lykkes. Slipptid: 55 min. 0 Ukl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ab/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H  MYRTEIGEN'S RAMBO SE52220/2010, äg &amp; för Leif Lång, Luleå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bo starter ut i utmerket fart og intensistet i lett aksjon og fin stil. Dekker det ansviste terreng utmerket i med og motvind i godt samarbeid med sin fører. Bruker vind bevist. En serdeles lovende sterk søker som gjennom en lang dag i regnbyger og vind har hatt sjanser på ryper uten å lykkes. Slipptid: 85 min. 0 Uk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H  BLACK SHETANS BATMAN SE10220/2010, äg &amp; för Carl-erik Brandberg, Skellefteå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man starter ut i bra fart og intensistet i lett aksjon og fin stil. Dekker det ansviste terreng bra i med -og motvind i godt samarbeid med sin fører. Går seg opp søksmessig i senere slipp. Støkker ryper i to omganger som forfølges. En trivelig unghund som gjennom en lang dag i regnbyger og vind har hatt sjanser på ryper uten å lykkes.  Slipptid: 85 minutter. 0 Uk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T J VET POINT'S BRUNA BÖNA SE12656/2010, äg &amp; för Lena Gustafsson, Kirun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na Bøna starter ut i meget bra fart og intensistet i lett aksjon og fin stil. Dekker det ansviste terreng meget bra i med og motvind i godt samarbeid med sin fører. Støkker ryper i flere omganger som forfølges. En trivelig unghund som gjennom en lang dag i regnbyger og vind har hatt sjanser på ryper uten å lykkes. Slipptid: 60 min. 0 Uk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T J MYRTEIGEN'S LILLA TÖSEN SE51594/2010, äg &amp; för Roger Larsson, Luleå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lla Tøsen starter ut i utmerket fart og intensistet i lett aksjon og fin stil. Dekker det ansviste terreng utmerket i varierende vind i godt samarbeid med sin fører. En serdeles lovende søker som gjennom en lang dag i regnbyger og vind har hatt sjanser på ryper uten å lykkes. Slipptid: 85 minutter. 0 Uk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SH  PÅLAMALMENS GARRO SE27463/2010, äg Gerd Larsson, Altersbruk, för Folke Lars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 starter ut noe forsiktig i variabel fart og noe ungdommelig unghundsøk. Dekker terrenget i bra søksbredde varabel intenesitet. Støkker ryper i to omganger i første slipp som Garo forfølger friskt. I senere slipp går Garo seg noe opp søksmessig, med noe bedre plan og intensitet. I sitt siste slipp har Garo nye sjaner på fugl uten å lykkes. Slipptid 55 minutter.       0 Uk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ST  BJÖRNÅNS E SPEED TRIPLE SE39869/2010, äg &amp; för Magnus Dahlgren, Luleå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ed Triple starter ut i utmerket fart og intensistet i lett aksjon og fin stil. Dekker det ansviste terreng meget godt i varierende vindforhold i godt samarbeid med sin fører. En lovende søker som gjennom som gjennom en lang dag i regnbyger og vind har hatt sjanser på ryper uten å lykkes. Slipptid: 85 minutter. 0 Uk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ST  BJÖRKVATTNETS TRINE SE29344/2010, äg &amp; för Dick Andersson, Öjeby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ne starter ut i meget fra fart og intensistet i lett aksjon og fin stil. Dekker det ansviste terreng meget godt i varierende vindforhold i godt samarbeid med sin fører. Meget bra bredde og reviering. I slutten av en lang dag i regnbyger og vind merker Trine kjøret, og modererer sitt søk noe. Har hatt gjentatte sjanser på ryper uten å lykkes. Slipptid: 85 minutter. 0 Uk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T  VET POINT'S CHATTA SE12653/2010, äg &amp; för Thomas Johansson, Luleå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tta starter ut i meget bra fart og bra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ntensistet i lett aksjon og fin stil. Dekker det ansviste terreng bra i med -og motvind i godt samarbeid med sin fører. Sjanse/støkker ryper i to omganger og lar seg roe. En trivelig unghund som gjennom en lang dag i regnbyger og vind har hatt sjanser på ryper uten å lykkes. Slipptid: 60 min. 0 Uk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SH  FALCSAGANS JACKSSON SE53053/2010, äg &amp; för Mats Olofsson, Bod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son starter ut i meget god fart og intensistet i lett aksjon og fin stil. Dekker det ansviste terreng meget godt i varierende vindforhold i godt samarbeid med sin fører. En lovende søker som til tider går utmerket. Støkker rypestegg som forfølges. Senere fester Jacksson stilfull stand. På føreres ordre resier Jacksson rypekull som forfølges i stor fart. En meget trevelig unghund som ikke lykkes helt i dag. Slipptid: 60 minutter. 0 Uk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EST J ÖDEBYGDENS L PUMLA S61055/2009, äg &amp; för Håkan Tofte, Gällivare Pumla</w:t>
      </w:r>
      <w:r>
        <w:rPr>
          <w:rFonts w:cs="Times New Roman" w:ascii="Times New Roman" w:hAnsi="Times New Roman"/>
          <w:sz w:val="24"/>
          <w:szCs w:val="24"/>
        </w:rPr>
        <w:t xml:space="preserve"> starter ut i meget bra fart og intensistet i lett aksjon og fin stil. Dekker det ansviste terreng meget bra i med -og motvind i godt samarbeid med sin fører.  Sjanse på ryper i to omganger. En meget god  søker som gjennom en lang dag i regnbyger og vind har holdt høyt klassenivå, og til tider gått utmerket. Slipptid 85 minutter. 0 Uk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Øystein Nils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dø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1:15:00Z</dcterms:created>
  <dc:creator>Pia</dc:creator>
  <dc:description/>
  <cp:keywords/>
  <dc:language>en-US</dc:language>
  <cp:lastModifiedBy>Pia</cp:lastModifiedBy>
  <dcterms:modified xsi:type="dcterms:W3CDTF">2011-08-24T21:15:00Z</dcterms:modified>
  <cp:revision>2</cp:revision>
  <dc:subject/>
  <dc:title/>
</cp:coreProperties>
</file>