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>SNFK Arjeplogsfjällen 16 aug 2011</w:t>
        <w:br/>
        <w:t xml:space="preserve">Domare: </w:t>
      </w:r>
      <w:r>
        <w:rPr>
          <w:rFonts w:cs="Times New Roman" w:ascii="Times New Roman" w:hAnsi="Times New Roman"/>
          <w:sz w:val="24"/>
          <w:szCs w:val="24"/>
        </w:rPr>
        <w:t>Stellan Johansson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Klass: </w:t>
      </w:r>
      <w:r>
        <w:rPr>
          <w:rFonts w:cs="Times New Roman" w:ascii="Times New Roman" w:hAnsi="Times New Roman"/>
          <w:sz w:val="24"/>
          <w:szCs w:val="24"/>
        </w:rPr>
        <w:t>UKL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ark:  </w:t>
      </w:r>
      <w:r>
        <w:rPr>
          <w:rFonts w:cs="Times New Roman" w:ascii="Times New Roman" w:hAnsi="Times New Roman"/>
          <w:sz w:val="24"/>
          <w:szCs w:val="24"/>
        </w:rPr>
        <w:t>Bäno Mördarback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örhållande: </w:t>
      </w:r>
      <w:r>
        <w:rPr>
          <w:rFonts w:cs="Times New Roman" w:ascii="Times New Roman" w:hAnsi="Times New Roman"/>
          <w:sz w:val="24"/>
          <w:szCs w:val="24"/>
        </w:rPr>
        <w:t>+10grader och kraftigt regn med östlig vind. Hundarna klarade inte  att finna och behandla fågel denna dag. 100% stötar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KL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SH  GIDDES H VIGGO SE39877/2010, äg &amp; för Mikael Björk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ggo i stor fart och med bra stil.Stöter ripa och går efter i flog. Söker mycket öppet och med mindre bra kontinuitet.Mindre bra konbtakt med sin förare. Provas i tre släpp. 0 Ukl</w:t>
      </w: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T  KARACANIS EIRA NO34259/10, äg &amp; för Björn Harald Meidels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ira i mycket bra fart och stil. Söker av marken bra i breda slag. Stöter ripa och kan stoppas. Bra kontakt med förare. Provas i fyra släpp. 0 Ukl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H  KARACANIS KING LOUIS SE29618/2010, äg Maria Jonasson, för Erik Hården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ouis i stor fart, söker stort och öppet .Går sen helt ur hand och blir borta vid koppling.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 Ukl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RSH  HEGGELIFJELLETS L05 FACE NO40840/10, äg Sissel Hegli, för Jan Roger Heggli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Face i lätt fin stil och med stor fart. Söker av marken mycket bra i breda slag. Bra kontakt med förare. Stöter ripa och kan stoppas.Provas i fyra släpp. 0Ukl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IRST  NORRLANDS GUIDENS BAD LUCK SE21467/2010, äg &amp; för Olov Daniels Ja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Luck i bästa fart och stil. Söker av marken mycket bra i breda fina slag. Bra kontakt med förare. Provas i fyra släpp. 0Ukl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ESH J HÄRKMOEN'S H-OLIVER TELL SE38272/2010, äg &amp; för Göran Nilsson Lars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Tell i utmärkt fart och stil. Söker av marken på ett utmärkt sätt. Bästa reviering. Bra kontakt med förare. Vi provar Tell i fyra släpp. 0 Ukl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IRSH  HEGGELIFJELLETS L06 TREDN SETTER NO40841/10, äg Sissel Hegli ,för Jan Roger Heggl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edn i mycket bra fart och med bra stil. Söker bra i enstaka slag. Kontinuitet och bredd brister för Tredn.Vill fastna i markvittring. Provas i fyra släpp. 0 Ukl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PT  FUGLEDES PETITE DK06319/2010, äg &amp; för Wanja Andersen</w:t>
      </w:r>
    </w:p>
    <w:p>
      <w:pPr>
        <w:pStyle w:val="PlainText"/>
        <w:rPr/>
      </w:pPr>
      <w:r>
        <w:rPr>
          <w:rFonts w:cs="Times New Roman" w:ascii="Times New Roman" w:hAnsi="Times New Roman"/>
          <w:sz w:val="24"/>
          <w:szCs w:val="24"/>
        </w:rPr>
        <w:t>Petite i mycket bra fart och stil. Visar ett bra sök på bredden som brister i kontinuitet. Stöter och kan stoppas. Bra kontakt med förare. Provas i fyra släpp. 0 Ukl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PlainText"/>
        <w:rPr/>
      </w:pPr>
      <w:r>
        <w:rPr>
          <w:rFonts w:cs="Times New Roman" w:ascii="Times New Roman" w:hAnsi="Times New Roman"/>
          <w:i/>
          <w:sz w:val="24"/>
          <w:szCs w:val="24"/>
        </w:rPr>
        <w:t>PT  SKEIRUTJ SMILLA SE35526/2010, äg &amp; för Rolf Sandström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illa söker i mycket bra fart och stil. Stöter ripa och kan stoppas. Smilla visar ett mycket bra sök väl anlagt på bredden. Bra kontakt med förare.Provas i fyra släpp. 0Ukl</w:t>
      </w:r>
    </w:p>
    <w:p>
      <w:pPr>
        <w:pStyle w:val="PlainTex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T  SKEIRUTJ STEIRA SE35522/2010, äg &amp; för Olov Åman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Steira i mycket bra fart och stil. Söker av marken med mycket bra bredd och kontinuitet. Bra kontakt med förare. Stöter ripor och kan stoppas. Provas i fyra släpp. 0 Ukl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Oltokken 2011-08-2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ellan Johansson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20:47:00Z</dcterms:created>
  <dc:creator>Pia</dc:creator>
  <dc:description/>
  <cp:keywords/>
  <dc:language>en-US</dc:language>
  <cp:lastModifiedBy>Pia</cp:lastModifiedBy>
  <dcterms:modified xsi:type="dcterms:W3CDTF">2011-08-24T20:55:00Z</dcterms:modified>
  <cp:revision>1</cp:revision>
  <dc:subject/>
  <dc:title/>
</cp:coreProperties>
</file>