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ITIKER SNFK:s FJÄLLPROV ARJEPLOGSFJÄLLEN 14-15 SEPTEMBER 2011</w:t>
        <w:br/>
      </w:r>
      <w:r>
        <w:rPr>
          <w:rFonts w:cs="Verdana" w:ascii="Verdana" w:hAnsi="Verdana"/>
          <w:sz w:val="20"/>
          <w:szCs w:val="20"/>
        </w:rPr>
        <w:br/>
        <w:t>Arjeplogsfjällen 20110914</w:t>
        <w:br/>
        <w:t>Mulet tidvis duggregn +10 2-4 m/s</w:t>
        <w:br/>
        <w:t>Domare: Johan Backlund</w:t>
        <w:br/>
        <w:t>Parti: O1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KL</w:t>
      </w:r>
      <w:r>
        <w:rPr>
          <w:rFonts w:cs="Verdana" w:ascii="Verdana" w:hAnsi="Verdana"/>
          <w:sz w:val="20"/>
          <w:szCs w:val="20"/>
        </w:rPr>
        <w:br/>
        <w:t>Esh Falcsagans Jacksson se53053/2010</w:t>
        <w:br/>
        <w:t>Startar lite för siktigt med lite intresse av partner i andra delen av första släpp går han i mycket bra fart och stil. Fortsätter under resten av dagen sitt fina sök har flertalet chanser på fågel. I sitt tredje släpp tar Jacksson stånd ute på flat backen fågel går innan förare hinner fram Jacksson förföljer hämningslöst, utgår</w:t>
        <w:br/>
        <w:t>Släp tid 40 min</w:t>
        <w:br/>
        <w:t>0 pr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t Vet point`s Chatta se 38272/2010</w:t>
        <w:br/>
        <w:t>Går i mycket bra fart och stil får mycket mark med sig i god kontakt med förare. Håller sitt fina sök under hela dagen har ett flertal chanser på fågel, men tyvärr lyckas hon inte idag</w:t>
        <w:br/>
        <w:t>Släp tid 80 min</w:t>
        <w:br/>
        <w:t>0 pr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t Skeirutj Smilla se 12653/2010</w:t>
        <w:br/>
        <w:t>Går i mycket bra fart och stil har lite intresse för partner i början av första släp, men det släpper under andra halvan av första släp. Fortsätter resten av dagen sitt fina sök har ett stånd i tredje släp som inte domare och skytt hinner upp till innan fåglarna gått. Tyvärr lyckas hon inte i dag.</w:t>
        <w:br/>
        <w:t>Släp tid 80 min</w:t>
        <w:br/>
        <w:t>0 pr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t Skeirutj Steira se 35522/2010</w:t>
        <w:br/>
        <w:t>Startar lite försiktigt med intresse för lämmel i andra släp går hon upp sig och går i mycket bra fart och stil resten av dagen kan bero på att hon haft kontakt med fågel. I fjärde släp stöter hon fågel men lugnas av förare. Tyvärr lyckas hon inte i dag.</w:t>
        <w:br/>
        <w:t>Släp tid 80 min</w:t>
        <w:br/>
        <w:t>0 pr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t vet point´s Spottify se 12652/2010</w:t>
        <w:br/>
        <w:t>Går i mycket bra fart och stil får mycket mark med sig i god kontakt med förare. I andra släp stöter partner två ripor och Spottify förföljer med skall. Har ett flertal chanser på fågel men, lyckas ej i dag.</w:t>
        <w:br/>
        <w:t>Släp tid 45 min</w:t>
        <w:br/>
        <w:t>0 pris</w:t>
        <w:br/>
        <w:br/>
      </w:r>
      <w:r>
        <w:rPr>
          <w:rFonts w:cs="Verdana" w:ascii="Verdana" w:hAnsi="Verdana"/>
          <w:b/>
          <w:sz w:val="20"/>
          <w:szCs w:val="20"/>
        </w:rPr>
        <w:t>ÖK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h Aukian Odert s 23998/2008</w:t>
        <w:br/>
        <w:t>Kommer sig inte ut på ett premierbart i dag så föraren drar hunden</w:t>
        <w:br/>
        <w:t>Släp tid 15 min, 0 Pris</w:t>
        <w:br/>
        <w:t>Est Myrhedens J-Vilda Kajsa s 23246/2006</w:t>
        <w:br/>
        <w:t>Går i mycket bra fart och stil i god kontakt med förare i andra släp stöter Kajsa fågel i omgångar och är allt för orolig för denna klass utgår.</w:t>
        <w:br/>
        <w:t>Släp tid 25 min</w:t>
        <w:br/>
        <w:t>0 pr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t Ester s 15844/2008</w:t>
        <w:br/>
        <w:t>Mycket bra fart och stil får mycket mark med sig, i tredje släp stöter Ester fågel men stoppas förtjänstfullt av förare. Har haft sina chanser på fågel i dag och avslutas i fjärde släp.</w:t>
        <w:br/>
        <w:t>Släp tid 60 min</w:t>
        <w:br/>
        <w:t>0 pr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t Svitjods Qvinna s 22212/2009</w:t>
        <w:br/>
        <w:t>Går i mycket bra fart och stil. Får mycket mark med sig. I andra släp hittas Qvinna i stånd vid ett bäckdrag, fågel går Qvinna är helt lugn i flog och skott tyvärr tyvärr så vill hon inte apportera utlagd fågel i dag. Utgår</w:t>
        <w:br/>
        <w:t>Släp tid 30 min</w:t>
        <w:br/>
        <w:t>0 pr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ck för att jag fick förtroendet att döma hos er.</w:t>
        <w:br/>
        <w:t>Mvh Johan Backlund</w:t>
        <w:br/>
        <w:br/>
        <w:t>-------------------------------------------------------------------------------</w:t>
      </w:r>
      <w:r>
        <w:rPr>
          <w:rFonts w:cs="Courier New" w:ascii="Verdana" w:hAnsi="Verdana"/>
          <w:sz w:val="20"/>
          <w:szCs w:val="20"/>
        </w:rPr>
        <w:br/>
        <w:br/>
      </w:r>
      <w:r>
        <w:rPr>
          <w:rFonts w:cs="Courier New" w:ascii="Verdana" w:hAnsi="Verdana"/>
          <w:b/>
          <w:sz w:val="20"/>
          <w:szCs w:val="20"/>
        </w:rPr>
        <w:t>SNFK ARJEPLOGSFJÄLLEN</w:t>
        <w:br/>
        <w:t>UKL/ÖKL 20110915</w:t>
      </w:r>
      <w:r>
        <w:rPr>
          <w:rFonts w:cs="Courier New" w:ascii="Verdana" w:hAnsi="Verdana"/>
          <w:sz w:val="20"/>
          <w:szCs w:val="20"/>
        </w:rPr>
        <w:t xml:space="preserve"> </w:t>
        <w:br/>
      </w:r>
      <w:r>
        <w:rPr>
          <w:rFonts w:cs="Courier New" w:ascii="Verdana" w:hAnsi="Verdana"/>
          <w:b/>
          <w:sz w:val="20"/>
          <w:szCs w:val="20"/>
        </w:rPr>
        <w:t>Domare:</w:t>
      </w:r>
      <w:r>
        <w:rPr>
          <w:rFonts w:cs="Courier New" w:ascii="Verdana" w:hAnsi="Verdana"/>
          <w:sz w:val="20"/>
          <w:szCs w:val="20"/>
        </w:rPr>
        <w:t xml:space="preserve"> Eklund Torbjörn</w:t>
        <w:br/>
        <w:t>Skytt: Sven Gustav Huhta</w:t>
        <w:br/>
        <w:t>Markledare: Rolf Sandströ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rk: Bäno</w:t>
        <w:br/>
        <w:t>Förutsättningar: Uppehåll, ca 10 grader frisk vind. Fågeltillgången var OK. 4 kullar samt en del ströfåg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</w:rPr>
        <w:br/>
      </w:r>
      <w:r>
        <w:rPr>
          <w:rFonts w:cs="Courier New" w:ascii="Verdana" w:hAnsi="Verdana"/>
          <w:b/>
          <w:sz w:val="20"/>
          <w:szCs w:val="20"/>
        </w:rPr>
        <w:t>UKL</w:t>
      </w:r>
      <w:r>
        <w:rPr>
          <w:rFonts w:cs="Courier New" w:ascii="Verdana" w:hAnsi="Verdana"/>
          <w:sz w:val="20"/>
          <w:szCs w:val="20"/>
        </w:rPr>
        <w:t xml:space="preserve">   </w:t>
        <w:br/>
        <w:br/>
        <w:t>PT J SKEIRUTJ SMILLA SE35526/2010, äg &amp; för Rolf Sandström, Arvidsja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tartar i bra fart och stil i ett småskuret sök. Går upp sig under dagen och visar oss då ett mycket bra sök i mycket bra fart och stil. I sitt andra släpp sekunderar hon partners tomstånd spontant. I tredje släpp söker hon mycket bra i kuperad terräng och i god kontakt med sin förare. Jobbar sig in i ett stilfullt stånd. Ripkull ses springa på backen framför hunden. Reser villigt och precist på kommando. Helt lugn i f.o.s. Fortsätter sedan sitt fina sök. För dagens prestation tilldelas hon en 1 Uk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br/>
        <w:t>PT J VET POINT'S SPOTTIFY SE12652/2010, äg &amp; för Reine Lundqvist, Vännäs</w:t>
        <w:br/>
        <w:t>Startar något försiktigt i medvind. Tar stånd. Avancerar utan att presentera fågel. Slår ut i marken och stöter ripor som förföljes en bit. Går sedan i mycket bra fart och stil i ett bra format men i ett något öppet sök mönster. Hittas i stånd. Avancerar utan att få upp några fåglar. I andra släpp fortsätter hon mycket bra. Fåglar ses i luften i området där Spottify befinner sig utan att situationen kan bedömas. Ses sedan i stånd på ås. Avancerar självmant och petar upp stor ripkull som förföljes friskt. Jobbar hela dagen utan att lyckas. 0 Uk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br/>
        <w:t>PT J SKEIRUTJ STEIRA SE35522/2010, äg &amp; för Olov Åman, Arvidsja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teira startar i mycket bra fart och stil. Avsöker marken väl och i god kontakt med föraren. Hittas i stånd. Avancerar och reser ripor precist. Helt lugn i f.o.s. Längre fram i marken nytt stånd. Återigen helt lugn i f.o.s. I andra släpp fortsätter hon sitt fina sök. Får bra med mark med sig i frisk sidvind. Partner kör fågel men Steira är helt lugn i flog. Fortsätter sedan sitt fina sök under dagen. Steira är en väldigt lydig och lättförd unghund som idag förtjänat högsta premie, 1 Ukl HP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br/>
        <w:t>EST  BORGEFLON'S VN TAZY SE12068/2011, äg Eva Perman, Kälarne, för Reine Lundqvi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azy är en ung tik (9 månader) som idag går i godtagbar fart och stil. Söket är aningen småskuret och oregelbundet. Tazy avprovas i 2 släpp. 0 U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</w:rPr>
        <w:br/>
      </w:r>
      <w:r>
        <w:rPr>
          <w:rFonts w:cs="Courier New" w:ascii="Verdana" w:hAnsi="Verdana"/>
          <w:b/>
          <w:sz w:val="20"/>
          <w:szCs w:val="20"/>
        </w:rPr>
        <w:t>ÖKL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ST  MYRHEDENS J-VILDA KAJSA S23246/2006, äg &amp; för Kent-olof Larsson, Piteå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ajsa startar i mycket bra fart och stil. Avsöker marken väl med stora, fina slag och i god kontakt med sin förare. I sitt andra släpp (medvind) fortsätter hon sitt fina sök. Ripa ses i luften i området där Kajsa befinner sig utan att situationen kan bedömas. Ny fågel i luften och Kajsa går då efter för långt innan hon kan stoppas och är därmed färdigbedömd. 0 Ök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br/>
        <w:t>ESH  ÅSHAMRAS FIGO S68804/2007, äg &amp; för Margareta Nilsson, Rosvi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go är en rejäl hanhund som går i mycket bra fart och utmärkt stil. Han söker av marken i stora fina slag och i god kontakt med sin förare. I andra släpp ses två ripor i luften i området där Figo befinner sig utan att situationen kan bedömas. Jobbar hela dagen utan att lyckas. 0 Ök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br/>
        <w:t>EST J ESTER S15844/2008, äg &amp; för Mikael Vikström, Kå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I sitt första släpp går Ester i mycket bra fart och stil. Avsöker marken väl i god kontakt med sin förare. Söket störs något av små stopp. Bättre kontinuitet önskas. I andra släpp störs Ester av att parter kommer lite för nära, detta släpper dock under dagen. Hon avprovas under fyra släpp utan att lyckas. 0 Ökl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br/>
        <w:t>EST J SVITJODS QVINNA S22212/2009, äg &amp; för Stellan Johansson, Malå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Qvinna går idag i mycket bra fart och stil. Avsöker marken mycket bra och i stora fina slag och är lättförd. I sitt andra släpp ses ripa i området där Qvinna befinner sig utan att situationen kan bedömas. Fortsätter sitt fina sök under dagen vilket resulterar i stånd långt ute som hålles länge. Avancerar på kommando. Ripa lättar något oprecist för hunden som är helt lugn i f.o.s. Tyvärr apporterar inte Qvinna utlagd fågel idag och är därmed färdigbedömd.</w:t>
        <w:br/>
        <w:t>0 Ök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br/>
        <w:t>PH J AUKIAN ODERT S23998/2008, äg &amp; för Gustav Huhta Sven, Seskarö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år idag i bra fart och stil. Avsöker marken väl i god kontakt med sin förare. Större bredd och djup önskas. Har en stöt i andra släpp som respekteras acceptabelt. Avprovas i fyra släpp utan att lyckas. 0 Ök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Oformateradtext"/>
        <w:rPr/>
      </w:pPr>
      <w:r>
        <w:rPr>
          <w:rFonts w:eastAsia="Times New Roman" w:cs="Courier New" w:ascii="Verdana" w:hAnsi="Verdana"/>
          <w:sz w:val="20"/>
          <w:szCs w:val="20"/>
          <w:lang w:eastAsia="sv-SE"/>
        </w:rPr>
        <w:br/>
        <w:t>Jag vill tacka deltagarna, skytt och markledare för en trevlig dag på fjället. Vill även passa på att tacka provledningen för ett väl genomfört prov.</w:t>
      </w:r>
    </w:p>
    <w:p>
      <w:pPr>
        <w:pStyle w:val="Oformateradtext"/>
        <w:rPr>
          <w:rFonts w:ascii="Verdana" w:hAnsi="Verdana" w:eastAsia="Times New Roman" w:cs="Courier New"/>
          <w:sz w:val="20"/>
          <w:szCs w:val="20"/>
          <w:lang w:eastAsia="sv-SE"/>
        </w:rPr>
      </w:pPr>
      <w:r>
        <w:rPr>
          <w:rFonts w:eastAsia="Times New Roman" w:cs="Courier New" w:ascii="Verdana" w:hAnsi="Verdana"/>
          <w:sz w:val="20"/>
          <w:szCs w:val="20"/>
          <w:lang w:eastAsia="sv-SE"/>
        </w:rPr>
        <w:t>Tängvattnet den 19 september 2011</w:t>
      </w:r>
    </w:p>
    <w:p>
      <w:pPr>
        <w:pStyle w:val="Oformateradtext"/>
        <w:rPr>
          <w:rFonts w:ascii="Verdana" w:hAnsi="Verdana" w:eastAsia="Times New Roman" w:cs="Courier New"/>
          <w:sz w:val="20"/>
          <w:szCs w:val="20"/>
          <w:lang w:eastAsia="sv-SE"/>
        </w:rPr>
      </w:pPr>
      <w:r>
        <w:rPr>
          <w:rFonts w:eastAsia="Times New Roman" w:cs="Courier New" w:ascii="Verdana" w:hAnsi="Verdana"/>
          <w:sz w:val="20"/>
          <w:szCs w:val="20"/>
          <w:lang w:eastAsia="sv-SE"/>
        </w:rPr>
        <w:t>Torbjörn Eklund</w:t>
      </w:r>
    </w:p>
    <w:p>
      <w:pPr>
        <w:pStyle w:val="Normal"/>
        <w:rPr>
          <w:rFonts w:ascii="Verdana" w:hAnsi="Verdana" w:eastAsia="Times New Roman" w:cs="Courier New"/>
          <w:sz w:val="20"/>
          <w:szCs w:val="20"/>
          <w:lang w:eastAsia="sv-SE"/>
        </w:rPr>
      </w:pPr>
      <w:r>
        <w:rPr>
          <w:rFonts w:eastAsia="Times New Roman" w:cs="Courier New" w:ascii="Verdana" w:hAnsi="Verdana"/>
          <w:sz w:val="20"/>
          <w:szCs w:val="20"/>
          <w:lang w:eastAsia="sv-SE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2:00Z</dcterms:created>
  <dc:creator>hpägare</dc:creator>
  <dc:description/>
  <dc:language>en-US</dc:language>
  <cp:lastModifiedBy>hpägare</cp:lastModifiedBy>
  <dcterms:modified xsi:type="dcterms:W3CDTF">2011-09-28T07:38:00Z</dcterms:modified>
  <cp:revision>2</cp:revision>
  <dc:subject/>
  <dc:title/>
</cp:coreProperties>
</file>