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535" w:leader="none"/>
        </w:tabs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drawing>
          <wp:inline distT="0" distB="0" distL="0" distR="0">
            <wp:extent cx="13296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4"/>
          <w:szCs w:val="144"/>
        </w:rPr>
        <w:tab/>
      </w:r>
      <w:r>
        <w:rPr>
          <w:bCs/>
          <w:sz w:val="144"/>
          <w:szCs w:val="144"/>
        </w:rPr>
        <w:t>PM</w:t>
      </w:r>
    </w:p>
    <w:p>
      <w:pPr>
        <w:pStyle w:val="Normal"/>
        <w:jc w:val="center"/>
        <w:rPr/>
      </w:pPr>
      <w:r>
        <w:rPr/>
        <w:t>SNFK hälsar dig välkommen till jaktprov i</w:t>
      </w:r>
    </w:p>
    <w:p>
      <w:pPr>
        <w:pStyle w:val="Normal"/>
        <w:jc w:val="center"/>
        <w:rPr/>
      </w:pPr>
      <w:r>
        <w:rPr>
          <w:sz w:val="96"/>
          <w:szCs w:val="96"/>
        </w:rPr>
        <w:t>Arvidsjaur 19-21 aug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bCs/>
        </w:rPr>
        <w:t>Upprop utanför Camp Gielas, vid receptionen kl 07,00 alla dag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isutdelning kommer på fredag att vara efter provets avslut, när vi äter surströmming och bastar.</w:t>
      </w:r>
    </w:p>
    <w:p>
      <w:pPr>
        <w:pStyle w:val="Normal"/>
        <w:rPr/>
      </w:pPr>
      <w:r>
        <w:rPr/>
        <w:t>På lördag är det middag och bastu med prisutdelning.</w:t>
      </w:r>
    </w:p>
    <w:p>
      <w:pPr>
        <w:pStyle w:val="Normal"/>
        <w:rPr/>
      </w:pPr>
      <w:r>
        <w:rPr/>
        <w:t>Anmälningar kommer att upptas vid uppropet för de som vill delta på midd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sutdelning söndag kommer att verkställas i anslutning till provslu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! Läs FA’s tävlingsregler och SKK dopingreg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ag</w:t>
        <w:tab/>
        <w:t xml:space="preserve">Jaktprov </w:t>
        <w:tab/>
        <w:t xml:space="preserve">FA </w:t>
        <w:tab/>
        <w:t xml:space="preserve">Skl SM-kval </w:t>
        <w:tab/>
        <w:tab/>
        <w:t>07,00 Camp Gielas</w:t>
      </w:r>
    </w:p>
    <w:p>
      <w:pPr>
        <w:pStyle w:val="Normal"/>
        <w:rPr/>
      </w:pPr>
      <w:r>
        <w:rPr/>
        <w:t>Lördag</w:t>
        <w:tab/>
        <w:t xml:space="preserve">Jaktprov </w:t>
        <w:tab/>
        <w:t xml:space="preserve">SNFK/FA </w:t>
        <w:tab/>
        <w:t>Skl SM-final och Ökl /Ukl</w:t>
        <w:tab/>
        <w:t>07,00 Camp Gielas</w:t>
      </w:r>
    </w:p>
    <w:p>
      <w:pPr>
        <w:pStyle w:val="Normal"/>
        <w:rPr/>
      </w:pPr>
      <w:r>
        <w:rPr/>
        <w:t>Söndag</w:t>
        <w:tab/>
        <w:t xml:space="preserve">Jaktprov </w:t>
        <w:tab/>
        <w:t xml:space="preserve">SNFK </w:t>
        <w:tab/>
        <w:t xml:space="preserve">Ökl /Ukl </w:t>
        <w:tab/>
        <w:tab/>
        <w:t>07,00 Camp Gie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a hundar får förfölja 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m du </w:t>
      </w:r>
      <w:r>
        <w:rPr>
          <w:b/>
          <w:u w:val="single"/>
        </w:rPr>
        <w:t>ej</w:t>
      </w:r>
      <w:r>
        <w:rPr/>
        <w:t xml:space="preserve"> kommer till start så var vänlig och meddela detta till provledningen så snart som möjligt, så att reserverna hinner medde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a kommissarien, bank, clearingnummer och kontonummer senast 1/9 2011 för återbetalning av eventuella startavgift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lista och reservplatslista bifogas. Uppdaterad startlista kommer att finnas på SNFK:s hemsida. Ett antal domare tävlar fredag, så beroende på utgången, så kan det bli plats för fler startande under helgen. OBS! Startlistorna är preliminära, reserverna är inte i turordning och segrarklasserna lottas på torsdagskvä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are jaktprov:</w:t>
      </w:r>
    </w:p>
    <w:p>
      <w:pPr>
        <w:pStyle w:val="Normal"/>
        <w:ind w:left="2608" w:hanging="2608"/>
        <w:rPr/>
      </w:pPr>
      <w:r>
        <w:rPr/>
        <w:t xml:space="preserve">Jan-Olov Daniels, Hans Bergqvist, Lasse Tano, </w:t>
      </w:r>
    </w:p>
    <w:p>
      <w:pPr>
        <w:pStyle w:val="Normal"/>
        <w:ind w:left="2608" w:hanging="2608"/>
        <w:rPr/>
      </w:pPr>
      <w:r>
        <w:rPr/>
        <w:t>Mikael Kangosjärvi, Sören Hammar och Anders Gidlund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Kontakt personer jaktprov</w:t>
      </w:r>
    </w:p>
    <w:p>
      <w:pPr>
        <w:pStyle w:val="Normal"/>
        <w:rPr/>
      </w:pPr>
      <w:r>
        <w:rPr/>
        <w:t>Rolf Sandström</w:t>
        <w:tab/>
        <w:t>070-548 83 44</w:t>
      </w:r>
    </w:p>
    <w:p>
      <w:pPr>
        <w:pStyle w:val="Normal"/>
        <w:rPr/>
      </w:pPr>
      <w:r>
        <w:rPr/>
        <w:t>Mikael Kangosjärvi</w:t>
        <w:tab/>
      </w:r>
      <w:r>
        <w:rPr>
          <w:color w:val="000000"/>
        </w:rPr>
        <w:t>070-338 63 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mt välkom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f Sandström &amp; Mikael Kangosjärv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04:00Z</dcterms:created>
  <dc:creator>Jan-Olov Daniels</dc:creator>
  <dc:description/>
  <cp:keywords/>
  <dc:language>en-US</dc:language>
  <cp:lastModifiedBy>Valued Acer Customer</cp:lastModifiedBy>
  <cp:lastPrinted>2003-08-21T17:40:00Z</cp:lastPrinted>
  <dcterms:modified xsi:type="dcterms:W3CDTF">2011-08-15T11:39:00Z</dcterms:modified>
  <cp:revision>6</cp:revision>
  <dc:subject/>
  <dc:title>SISK &amp; SNFK hälsar dig välkommen till jaktprov i Merkenäs 5-7 september</dc:title>
</cp:coreProperties>
</file>