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2140"/>
        <w:gridCol w:w="580"/>
        <w:gridCol w:w="580"/>
        <w:gridCol w:w="580"/>
        <w:gridCol w:w="580"/>
        <w:gridCol w:w="580"/>
        <w:gridCol w:w="580"/>
        <w:gridCol w:w="580"/>
      </w:tblGrid>
      <w:tr>
        <w:trPr>
          <w:trHeight w:val="300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v-SE"/>
              </w:rPr>
              <w:br/>
              <w:t>Hund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örare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Fredag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Lördag</w:t>
            </w:r>
          </w:p>
        </w:tc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öndag</w:t>
            </w:r>
          </w:p>
        </w:tc>
      </w:tr>
      <w:tr>
        <w:trPr>
          <w:trHeight w:val="315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sv-S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sv-SE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ukl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sv-SE"/>
              </w:rPr>
              <w:t>Ökl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ukl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ökl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skl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ukl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ökl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urukollens Rosie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Dorit Wiedenhöft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allkällans Mis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anna Steinwal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ärnafjällens Bette M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anna Steinwall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Ödebygdens Milto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Mikael Björk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emkilens Padd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nders Persso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Prinse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Mikael Kangosjärv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lack Luckys Wallenber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Mikael Kangosjärvi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pjeldbergets Gidd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nders Gidlund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orsrännarens At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nders Fors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orsrännarens Certin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nders Fors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untingfield Kia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obert Olausso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Den Röde Jägaren Alay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Ulla Mikkola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Remkilens Bookie Tuk Tuk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z w:val="24"/>
                <w:szCs w:val="24"/>
                <w:lang w:eastAsia="sv-SE"/>
              </w:rPr>
              <w:t>Rimobäckens Ax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Thore Sandströ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z w:val="24"/>
                <w:szCs w:val="24"/>
                <w:lang w:eastAsia="sv-SE"/>
              </w:rPr>
              <w:t>Olle Daniels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sv-SE"/>
              </w:rPr>
            </w:pPr>
            <w:r>
              <w:rPr>
                <w:rFonts w:eastAsia="Times New Roman"/>
                <w:color w:val="FF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lang w:eastAsia="sv-SE"/>
              </w:rPr>
            </w:pPr>
            <w:r>
              <w:rPr>
                <w:rFonts w:eastAsia="Times New Roman"/>
                <w:strike/>
                <w:color w:val="FF0000"/>
                <w:lang w:eastAsia="sv-SE"/>
              </w:rPr>
              <w:t>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Remkilens Embl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z w:val="24"/>
                <w:szCs w:val="24"/>
                <w:lang w:eastAsia="sv-SE"/>
              </w:rPr>
              <w:t>Remkilens Padd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Thore Sandströ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z w:val="24"/>
                <w:szCs w:val="24"/>
                <w:lang w:eastAsia="sv-SE"/>
              </w:rPr>
              <w:t>Anders Persso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FF0000"/>
                <w:lang w:eastAsia="sv-SE"/>
              </w:rPr>
            </w:pPr>
            <w:r>
              <w:rPr>
                <w:rFonts w:eastAsia="Times New Roman"/>
                <w:strike/>
                <w:color w:val="FF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emkilens Pass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hore Sandströ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allydavid amb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hore Sandströ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rännlidens Diaman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ans Bergqvist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iena´s Lord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enry Mikalse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rännlidens Dack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Göte Jönsso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orsrännarens Bald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Peter Back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Plettskis Fre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Peter Backe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irvasvuopion Co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ans Sundber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ed Garlic´s Endiv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ans Sundber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eris Se Atl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oger Larsso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rännlidens De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Peder Jonsso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allkällans Beil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elena Landströ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opfossen´s Ci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omas Hedqvist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innlidens Beyonce Knowle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Ulf Öhlund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orgeflons CJ Ph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-O Johansso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Vet Points Tummelis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ena Gustafsso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innlidens Brandy "Pila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jörn Juhli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Jaktglödens Bos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eif Lån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undowner´s Yoland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Johan Backlund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agelsprutans Quicka Qulan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Johan Backlund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Giddes den Wild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tefan Keisu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orgeflons OM Quaztr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rik Hårdé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orgeflon´s KN Kikki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Olov Åhma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Mikael Wikström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ärnafjällens 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rik Larsso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ärnafjällens Tindr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sa Bjekeby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vannidalens Atla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Michael Öberg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allkällans Vida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Mikael Karp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Myrhedens J-Vilda Kajs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ent-Olof Larsso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Piemen´s Amos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eif Jonsson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önnanåen´s Wilhelm Tell</w:t>
            </w:r>
          </w:p>
        </w:tc>
        <w:tc>
          <w:tcPr>
            <w:tcW w:w="2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-G Nilsson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imobäckens Ares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-G Nilss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Pila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Rolf Sandström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agelsprutans Präktiga Peggy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nna Hjälmsso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Orrlidens E-Inez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elena Lid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adselöysas Index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Olle Daniels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junguddens Ella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Gunnar Thurfjell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sv-SE"/>
              </w:rPr>
              <w:t>Ödebygdens Kick´n Fight</w:t>
            </w: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 xml:space="preserve"> "Kickan"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åkan Tofte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 xml:space="preserve">Vestfjorddalens Mett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innlidens Brandy "Pila"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Pecka Mattss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jörn Juhli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sv-SE"/>
              </w:rPr>
            </w:pPr>
            <w:r>
              <w:rPr>
                <w:rFonts w:eastAsia="Times New Roman"/>
                <w:lang w:eastAsia="sv-SE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ilippa</w:t>
            </w:r>
          </w:p>
        </w:tc>
        <w:tc>
          <w:tcPr>
            <w:tcW w:w="21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eif Vanhanien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ing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ore Poromaa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X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sv-SE"/>
              </w:rPr>
            </w:pPr>
            <w:r>
              <w:rPr>
                <w:rFonts w:eastAsia="Times New Roman"/>
                <w:color w:val="000000"/>
                <w:lang w:eastAsia="sv-SE"/>
              </w:rPr>
              <w:t> </w:t>
            </w:r>
          </w:p>
        </w:tc>
      </w:tr>
    </w:tbl>
    <w:p>
      <w:pPr>
        <w:pStyle w:val="Normal"/>
        <w:rPr/>
      </w:pPr>
      <w:r>
        <w:rPr/>
        <w:br/>
        <w:t>Reservlista fredag</w:t>
        <w:br/>
      </w:r>
    </w:p>
    <w:tbl>
      <w:tblPr>
        <w:tblW w:w="5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2560"/>
      </w:tblGrid>
      <w:tr>
        <w:trPr>
          <w:trHeight w:val="315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Remkilens Paddy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Anders Persson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Finnlidens Brandy "Pila"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Björn Juhlin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orgeflons OM Quaztro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rik Hårdén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King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Tore Poromaa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Giddes den Wild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tefan Keisu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Orrlidens E-Inez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elena Liden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ärnafjällens Ester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rik Larsson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orsrännarens Certin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nders Fors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Vet Points Tummelis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ena Gustafsson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Plettskis Frey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Peter Backe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Hopfossen´s Ci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Tomas Hedqvist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Tärnafjällens Tindr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Asa Bjekeby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Piemen´s Amos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eif Jonsson</w:t>
            </w:r>
          </w:p>
        </w:tc>
      </w:tr>
      <w:tr>
        <w:trPr>
          <w:trHeight w:val="315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allkällans Beila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elena Landström</w:t>
            </w:r>
          </w:p>
        </w:tc>
      </w:tr>
    </w:tbl>
    <w:p>
      <w:pPr>
        <w:pStyle w:val="Normal"/>
        <w:rPr/>
      </w:pPr>
      <w:r>
        <w:rPr/>
        <w:br/>
        <w:t>Reservlista lördag</w:t>
      </w:r>
    </w:p>
    <w:tbl>
      <w:tblPr>
        <w:tblW w:w="5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2140"/>
      </w:tblGrid>
      <w:tr>
        <w:trPr>
          <w:trHeight w:val="31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Rimobäckens Axa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Olle Daniels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lack Luckys Wallenberg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Mikael Kangosjärvi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Remkilens Paddy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Anders Persson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orgeflons OM Quaztro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rik Hårdén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Este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Mikael Wikström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Giddes den Wild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tefan Keisu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Finnlidens Brandy "Pila"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strike/>
                <w:color w:val="FF0000"/>
                <w:sz w:val="24"/>
                <w:szCs w:val="24"/>
                <w:lang w:eastAsia="sv-SE"/>
              </w:rPr>
              <w:t>Björn Juhlin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Orrlidens E-Inez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Helena Liden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Furukollens Rosie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Dorit Wiedenhöft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Vet Points Tummelis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Lena Gustafsson</w:t>
            </w:r>
          </w:p>
        </w:tc>
      </w:tr>
      <w:tr>
        <w:trPr>
          <w:trHeight w:val="31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allkällans Mist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Sanna Steinwall</w:t>
            </w:r>
          </w:p>
        </w:tc>
      </w:tr>
    </w:tbl>
    <w:p>
      <w:pPr>
        <w:pStyle w:val="Normal"/>
        <w:rPr/>
      </w:pPr>
      <w:r>
        <w:rPr/>
        <w:br/>
        <w:t>Reservlista söndag</w:t>
      </w:r>
    </w:p>
    <w:tbl>
      <w:tblPr>
        <w:tblW w:w="53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0"/>
        <w:gridCol w:w="2140"/>
      </w:tblGrid>
      <w:tr>
        <w:trPr>
          <w:trHeight w:val="315" w:hRule="atLeast"/>
        </w:trPr>
        <w:tc>
          <w:tcPr>
            <w:tcW w:w="3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Black Luckys Wallenberg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Mikael Kangosjärvi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kallkällans Vidar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Mikael Karp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Den Röde Jägaren Alaya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sv-S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sv-SE"/>
              </w:rPr>
              <w:t>Ulla Mikkol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1:26:00Z</dcterms:created>
  <dc:creator>hpägare</dc:creator>
  <dc:description/>
  <cp:keywords/>
  <dc:language>en-US</dc:language>
  <cp:lastModifiedBy>Användaren</cp:lastModifiedBy>
  <dcterms:modified xsi:type="dcterms:W3CDTF">2010-08-18T07:37:00Z</dcterms:modified>
  <cp:revision>4</cp:revision>
  <dc:subject/>
  <dc:title/>
</cp:coreProperties>
</file>